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Miejski Zakład Gospodarki Mieszkaniowej sp. z o.o.</w:t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na rozbiórkę budynku mieszkalnego przy ul. Klasztornej 8 w Ostrowie Wielkopolskim</w:t>
      </w:r>
      <w:r>
        <w:rPr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Adres e-mail: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ferujemy wykonanie przedmiotu zamówienia za cenę: ……………………..…… zł brut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dzielamy gwarancji i rękojmi na okres .......... miesięcy licząc od daty odbioru końc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 zasadach określonych </w:t>
        <w:br/>
        <w:t>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6:00Z</dcterms:created>
  <dc:creator>Przemysław Krawętkowski</dc:creator>
  <dc:description/>
  <dc:language>en-US</dc:language>
  <cp:lastModifiedBy>Przemysław Krawętkowski</cp:lastModifiedBy>
  <cp:lastPrinted>2001-01-09T18:10:00Z</cp:lastPrinted>
  <dcterms:modified xsi:type="dcterms:W3CDTF">2017-09-05T08:26:00Z</dcterms:modified>
  <cp:revision>2</cp:revision>
  <dc:subject/>
  <dc:title>@v_przet#zamaw_nazwa</dc:title>
</cp:coreProperties>
</file>